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52"/>
          <w:szCs w:val="5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52"/>
          <w:szCs w:val="52"/>
        </w:rPr>
        <w:t>申 请 书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学校医困</w:t>
      </w:r>
      <w:r>
        <w:rPr>
          <w:rFonts w:ascii="仿宋_GB2312" w:hAnsi="仿宋_GB2312" w:eastAsia="仿宋_GB2312"/>
          <w:sz w:val="32"/>
          <w:szCs w:val="32"/>
        </w:rPr>
        <w:t>互助基金管委会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经认真考虑，本人决定参加广西师范学院教职工重大疾病医疗困难互助，自愿按规定交纳互助金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元／月，首次交纳从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起。同意由校财务处在本人工资或生活补助中一次性代扣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本人签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28"/>
          <w:szCs w:val="28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28"/>
          <w:szCs w:val="28"/>
        </w:rPr>
        <w:t>广西师范学院教职工重大疾病医疗困难互助基金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"/>
        <w:gridCol w:w="1162"/>
        <w:gridCol w:w="7"/>
        <w:gridCol w:w="351"/>
        <w:gridCol w:w="360"/>
        <w:gridCol w:w="205"/>
        <w:gridCol w:w="877"/>
        <w:gridCol w:w="617"/>
        <w:gridCol w:w="463"/>
        <w:gridCol w:w="754"/>
        <w:gridCol w:w="9"/>
        <w:gridCol w:w="9"/>
        <w:gridCol w:w="1028"/>
        <w:gridCol w:w="182"/>
        <w:gridCol w:w="358"/>
        <w:gridCol w:w="2161"/>
      </w:tblGrid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因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疗支付费用</w:t>
            </w:r>
          </w:p>
        </w:tc>
      </w:tr>
      <w:tr>
        <w:trPr>
          <w:trHeight w:val="57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拥有汽车购买时间（附行驶证复印件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拥有商品房购买时间（附凭证复印件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是否有房屋出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期间本人或配偶是否参加集资建房</w:t>
            </w:r>
          </w:p>
        </w:tc>
      </w:tr>
      <w:tr>
        <w:trPr>
          <w:trHeight w:val="57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（配偶、父母、子女）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病患者关系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应发工资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拥有汽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商品房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病患者申请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申请者姓名及联系方式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           （单位盖章）        年   月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困帮扶基金管委会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患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申请者必须如实填写相关内容，如有弄虚作假者，医困帮扶基金管委会不予以受理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须提供病患者医疗开支凭据、疾病证明书、住院结算单原件和复印件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6:00Z</dcterms:created>
  <dc:creator>钟春</dc:creator>
  <dc:description/>
  <cp:keywords/>
  <dc:language>en-US</dc:language>
  <cp:lastModifiedBy>钟春</cp:lastModifiedBy>
  <dcterms:modified xsi:type="dcterms:W3CDTF">2015-01-19T16:17:00Z</dcterms:modified>
  <cp:revision>2</cp:revision>
  <dc:subject/>
  <dc:title>附件1</dc:title>
</cp:coreProperties>
</file>